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225" w:after="75"/>
        <w:outlineLvl w:val="1"/>
        <w:rPr>
          <w:rFonts w:ascii="Arial" w:hAnsi="Arial" w:eastAsia="Times New Roman" w:cs="Arial"/>
          <w:color w:val="38393B"/>
          <w:sz w:val="30"/>
          <w:szCs w:val="30"/>
          <w:lang w:eastAsia="en-GB"/>
        </w:rPr>
      </w:pPr>
      <w:r>
        <w:rPr>
          <w:rFonts w:eastAsia="Times New Roman" w:cs="Arial" w:ascii="Arial" w:hAnsi="Arial"/>
          <w:color w:val="38393B"/>
          <w:sz w:val="30"/>
          <w:szCs w:val="30"/>
          <w:lang w:eastAsia="en-GB"/>
        </w:rPr>
        <w:t>Incident of 28</w:t>
      </w:r>
      <w:r>
        <w:rPr>
          <w:rFonts w:eastAsia="Times New Roman" w:cs="Arial" w:ascii="Arial" w:hAnsi="Arial"/>
          <w:color w:val="38393B"/>
          <w:sz w:val="30"/>
          <w:szCs w:val="30"/>
          <w:vertAlign w:val="superscript"/>
          <w:lang w:eastAsia="en-GB"/>
        </w:rPr>
        <w:t>th</w:t>
      </w:r>
      <w:r>
        <w:rPr>
          <w:rFonts w:eastAsia="Times New Roman" w:cs="Arial" w:ascii="Arial" w:hAnsi="Arial"/>
          <w:color w:val="38393B"/>
          <w:sz w:val="30"/>
          <w:szCs w:val="30"/>
          <w:lang w:eastAsia="en-GB"/>
        </w:rPr>
        <w:t xml:space="preserve"> March - ASB Case Reference 1991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J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There has been another incident in this case with my neighbour, Philip Bradley, seemingly attempting to gain entry to my premises intent on an assaul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M Bradley (157) left the suite of apartments 157-162 High Street DY9 8LT (28th March) with his dog, entering Connops Way DY9 8UD; a 'conversation' ensued, begun by M Bradley, during which I informed him, as agreed by West Midlands Police, that he should not be walking his dog (that is in order for it to urinate and defecate) underneath my kitchen window; his reaction also included many threats, whilst pointing with an index finger, to my person, probably witnessed by Colin Smart's vocal guest, Carol, in apartment 161; M Bradley also suggested, next time I appeared in the street, that I would be beaten by one of his relatives (brother or nephew); as part of the altercation, I suggested that under the present Covid-19 restrictions, M Bradley should not be walking the dog in public when it could be housed with a relative (one of which is, most likely, the technical owner) that probably enjoys a private, secluded rear garden; my neighbour subsequently climbed the stairs and kicked the door (that is tried to kick it down) to my apartment in order to attempt his assault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Please note that dogs have been tested as positive for Covid-19 in Hong Kong. Please note also that M Bradley exhibited no intention to conform to the current rules on social-distancing, as an assault would involve an approach within two metres (or even six feet). Note also the consideration that dog-walking results, very often, in 'outraging public decency' - civilised man employs a toilet bowl, in priva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D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PS: Sadly, my new MP, Ms Suzanne Webb, has reminded me of the importance of the dog in Governmental considerations (including the bizarre decision to continue to allow 'public exercise') by recently posting a video on social media showing my Parliamentary Representative enjoying a lick from 'er pet dog! What chance of progress for civilised man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PPS: Did Derbyshire Police' recent drone footage show Our Soz, on a day-out, J, from your old boss' latest posting in Barnsley, walking 'er dog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PPPS: Regarding another public position with a new occupant, critically, is Count Kevin canophillic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PPPPS: Given the recent revelations from those scientists in the Far East, what is the probability that the UK Prime Minister, now also tested positive for Covid-19, picked-up the virus through a lick from 'is girlfriend's dog?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9:00Z</dcterms:created>
  <dc:creator>David Austin</dc:creator>
  <dc:description/>
  <cp:keywords/>
  <dc:language>en-US</dc:language>
  <cp:lastModifiedBy>David Austin</cp:lastModifiedBy>
  <dcterms:modified xsi:type="dcterms:W3CDTF">2020-03-30T11:18:00Z</dcterms:modified>
  <cp:revision>3</cp:revision>
  <dc:subject/>
  <dc:title/>
</cp:coreProperties>
</file>